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600" w:type="dxa"/>
        <w:tblLayout w:type="fixed"/>
        <w:tblCellMar>
          <w:top w:w="0" w:type="dxa"/>
          <w:left w:w="108" w:type="dxa"/>
          <w:bottom w:w="0" w:type="dxa"/>
          <w:right w:w="108" w:type="dxa"/>
        </w:tblCellMar>
      </w:tblPr>
      <w:tblGrid>
        <w:gridCol w:w="3599"/>
        <w:gridCol w:w="5961"/>
      </w:tblGrid>
      <w:tr>
        <w:trPr>
          <w:trHeight w:val="1616" w:hRule="atLeast"/>
        </w:trPr>
        <w:tc>
          <w:tcPr>
            <w:tcW w:w="3599" w:type="dxa"/>
            <w:tcBorders/>
          </w:tcPr>
          <w:p>
            <w:pPr>
              <w:pStyle w:val="Normal"/>
              <w:rPr>
                <w:b/>
                <w:b/>
                <w:spacing w:val="-4"/>
                <w:sz w:val="26"/>
                <w:szCs w:val="26"/>
              </w:rPr>
            </w:pPr>
            <w:r>
              <w:rPr>
                <w:b/>
                <w:spacing w:val="-4"/>
              </w:rPr>
              <w:t xml:space="preserve">                  </w:t>
            </w:r>
            <w:r>
              <w:rPr>
                <w:b/>
                <w:spacing w:val="-4"/>
                <w:sz w:val="26"/>
                <w:szCs w:val="26"/>
              </w:rPr>
              <w:t>BỘ TƯ PHÁP</w:t>
            </w:r>
          </w:p>
          <w:p>
            <w:pPr>
              <w:pStyle w:val="Normal"/>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126.55pt,3.05pt" stroked="t" o:allowincell="t" style="position:absolute">
                      <v:stroke color="black" weight="9360" joinstyle="miter" endcap="flat"/>
                      <v:fill o:detectmouseclick="t" on="false"/>
                      <w10:wrap type="none"/>
                    </v:line>
                  </w:pict>
                </mc:Fallback>
              </mc:AlternateContent>
            </w:r>
          </w:p>
          <w:p>
            <w:pPr>
              <w:pStyle w:val="Normal"/>
              <w:rPr>
                <w:b/>
                <w:b/>
                <w:spacing w:val="-4"/>
              </w:rPr>
            </w:pPr>
            <w:r>
              <w:rPr>
                <w:spacing w:val="-4"/>
              </w:rPr>
              <w:t xml:space="preserve">        </w:t>
            </w:r>
            <w:r>
              <w:rPr>
                <w:spacing w:val="-4"/>
              </w:rPr>
              <w:t>Số:                 /TTr - BTP</w:t>
            </w:r>
          </w:p>
          <w:p>
            <w:pPr>
              <w:pStyle w:val="Normal"/>
              <w:tabs>
                <w:tab w:val="clear" w:pos="720"/>
                <w:tab w:val="left" w:pos="520" w:leader="none"/>
                <w:tab w:val="center" w:pos="2112" w:leader="none"/>
              </w:tabs>
              <w:rPr>
                <w:b/>
                <w:b/>
                <w:spacing w:val="-4"/>
              </w:rPr>
            </w:pPr>
            <w:r>
              <w:rPr>
                <w:spacing w:val="-4"/>
              </w:rPr>
              <w:tab/>
            </w:r>
          </w:p>
        </w:tc>
        <w:tc>
          <w:tcPr>
            <w:tcW w:w="5961" w:type="dxa"/>
            <w:tcBorders/>
          </w:tcPr>
          <w:p>
            <w:pPr>
              <w:pStyle w:val="Normal"/>
              <w:tabs>
                <w:tab w:val="clear" w:pos="720"/>
                <w:tab w:val="left" w:pos="4692" w:leader="none"/>
                <w:tab w:val="left" w:pos="4812" w:leader="none"/>
              </w:tabs>
              <w:jc w:val="center"/>
              <w:rPr/>
            </w:pPr>
            <w:r>
              <w:rPr>
                <w:b/>
              </w:rPr>
              <w:t xml:space="preserve"> </w:t>
            </w:r>
            <w:r>
              <w:rPr>
                <w:b/>
                <w:sz w:val="26"/>
                <w:szCs w:val="26"/>
              </w:rPr>
              <w:t>CỘNG HOÀ XÃ HỘI CHỦ NGHĨA VIỆT NAM</w:t>
            </w:r>
          </w:p>
          <w:p>
            <w:pPr>
              <w:pStyle w:val="Normal"/>
              <w:tabs>
                <w:tab w:val="clear" w:pos="720"/>
                <w:tab w:val="left" w:pos="4692" w:leader="none"/>
                <w:tab w:val="left" w:pos="4812" w:leader="none"/>
              </w:tabs>
              <w:jc w:val="center"/>
              <w:rPr>
                <w:b/>
                <w:b/>
              </w:rPr>
            </w:pPr>
            <w:r>
              <w:rPr>
                <w:b/>
              </w:rPr>
              <w:t>Độc lập - Tự do - Hạnh phúc</w:t>
            </w:r>
          </w:p>
          <w:p>
            <w:pPr>
              <w:pStyle w:val="Normal"/>
              <w:tabs>
                <w:tab w:val="clear" w:pos="720"/>
                <w:tab w:val="left" w:pos="4692" w:leader="none"/>
                <w:tab w:val="left" w:pos="4812" w:leader="none"/>
              </w:tabs>
              <w:jc w:val="center"/>
              <w:rPr>
                <w:b/>
                <w:b/>
              </w:rPr>
            </w:pPr>
            <w:r>
              <w:rPr>
                <w:b/>
              </w:rPr>
              <mc:AlternateContent>
                <mc:Choice Requires="wps">
                  <w:drawing>
                    <wp:anchor behindDoc="0" distT="0" distB="0" distL="114935" distR="114935" simplePos="0" locked="0" layoutInCell="1" allowOverlap="1" relativeHeight="8">
                      <wp:simplePos x="0" y="0"/>
                      <wp:positionH relativeFrom="column">
                        <wp:posOffset>850900</wp:posOffset>
                      </wp:positionH>
                      <wp:positionV relativeFrom="paragraph">
                        <wp:posOffset>4699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7pt" to="206.95pt,3.7pt" stroked="t" o:allowincell="t" style="position:absolute">
                      <v:stroke color="black" weight="9360" joinstyle="miter" endcap="flat"/>
                      <v:fill o:detectmouseclick="t" on="false"/>
                      <w10:wrap type="none"/>
                    </v:line>
                  </w:pict>
                </mc:Fallback>
              </mc:AlternateContent>
            </w:r>
          </w:p>
          <w:p>
            <w:pPr>
              <w:pStyle w:val="Normal"/>
              <w:tabs>
                <w:tab w:val="clear" w:pos="720"/>
                <w:tab w:val="left" w:pos="4652" w:leader="none"/>
                <w:tab w:val="left" w:pos="4692" w:leader="none"/>
                <w:tab w:val="left" w:pos="4812" w:leader="none"/>
              </w:tabs>
              <w:rPr/>
            </w:pPr>
            <w:r>
              <w:rPr>
                <w:i/>
              </w:rPr>
              <w:t xml:space="preserve">                     </w:t>
            </w:r>
            <w:r>
              <w:rPr>
                <w:i/>
              </w:rPr>
              <w:t>Hà Nội, ngày     tháng  12  năm 2011</w:t>
            </w:r>
          </w:p>
        </w:tc>
      </w:tr>
    </w:tbl>
    <w:p>
      <w:pPr>
        <w:pStyle w:val="Normal"/>
        <w:jc w:val="center"/>
        <w:rPr/>
      </w:pPr>
      <w:r>
        <w:rPr/>
      </w:r>
    </w:p>
    <w:p>
      <w:pPr>
        <w:pStyle w:val="Normal"/>
        <w:jc w:val="center"/>
        <w:rPr/>
      </w:pPr>
      <w:r>
        <w:rPr/>
      </w:r>
    </w:p>
    <w:p>
      <w:pPr>
        <w:pStyle w:val="Normal"/>
        <w:jc w:val="center"/>
        <w:rPr>
          <w:b/>
          <w:b/>
        </w:rPr>
      </w:pPr>
      <w:r>
        <w:rPr>
          <w:b/>
        </w:rPr>
        <w:t>TỜ TRÌNH</w:t>
      </w:r>
    </w:p>
    <w:p>
      <w:pPr>
        <w:pStyle w:val="Normal"/>
        <w:jc w:val="center"/>
        <w:rPr>
          <w:b/>
          <w:b/>
        </w:rPr>
      </w:pPr>
      <w:r>
        <w:rPr>
          <w:b/>
        </w:rPr>
        <w:t xml:space="preserve">Thông tư liên tịch hướng dẫn thi hành một số điều tại Chương XVII </w:t>
      </w:r>
    </w:p>
    <w:p>
      <w:pPr>
        <w:pStyle w:val="Normal"/>
        <w:jc w:val="center"/>
        <w:rPr>
          <w:b/>
          <w:b/>
        </w:rPr>
      </w:pPr>
      <w:r>
        <w:rPr>
          <w:b/>
        </w:rPr>
        <w:t>“</w:t>
      </w:r>
      <w:r>
        <w:rPr>
          <w:b/>
        </w:rPr>
        <w:t>Các tội phạm về môi trường” của Bộ luật Hình sự</w:t>
      </w:r>
    </w:p>
    <w:p>
      <w:pPr>
        <w:pStyle w:val="Normal"/>
        <w:spacing w:before="120" w:after="120"/>
        <w:rPr>
          <w:b/>
          <w:b/>
        </w:rPr>
      </w:pPr>
      <w:r>
        <w:rPr>
          <w:b/>
        </w:rPr>
      </w:r>
    </w:p>
    <w:p>
      <w:pPr>
        <w:pStyle w:val="Normal"/>
        <w:spacing w:before="120" w:after="120"/>
        <w:rPr>
          <w:b/>
          <w:b/>
        </w:rPr>
      </w:pPr>
      <w:r>
        <w:rPr>
          <w:b/>
        </w:rPr>
        <w:t xml:space="preserve">I. Sự cần thiết ban hành Thông tư </w:t>
      </w:r>
    </w:p>
    <w:p>
      <w:pPr>
        <w:pStyle w:val="Normal"/>
        <w:spacing w:before="120" w:after="120"/>
        <w:jc w:val="both"/>
        <w:rPr/>
      </w:pPr>
      <w:r>
        <w:rPr/>
        <w:tab/>
        <w:t xml:space="preserve">Các tội phạm về môi trường lần đầu tiên được quy định một cách khá cụ thể, rõ ràng trong Bộ luật hình sự 1999 (BLHS) và đây cũng là lần đầu tiên BLHS có một chương riêng quy định trách nhiệm hình sự đối với những hành vi vi phạm pháp luật về bảo vệ môi trường. Có thể nói, đây là những tội phạm có ý nghĩa hết sức quan trọng trong việc bảo vệ môi trường, sinh thái, đặc biệt trong thời kỳ hiện nay, khi mà vấn đề môi trường đã và đang trở thành một trong những vấn đề đáng quan tâm nhất của tất cả các quốc gia trên thế giới. Trên phạm vi quốc tế, nhiều hội nghị cấp cao đã được tổ chức để bàn về vấn đề bảo vệ môi trường và những nguyên nhân dẫn đến việc nóng lên toàn cầu, cụ thể là hội nghị Copenhagen tổ chức tại Đan Mạch (tháng 12/2009) với sự tham gia của các nguyên thủ quốc gia tới từ 192 nước bàn về vấn đề thay đổi khí hậu. Trong phạm vi quốc gia, nhiều cuộc hội thảo, hội nghị mang tầm cỡ quốc gia với sự tham gia của các chuyên gia môi trường quốc tế đã được tổ chức. </w:t>
      </w:r>
    </w:p>
    <w:p>
      <w:pPr>
        <w:pStyle w:val="Normal"/>
        <w:spacing w:before="120" w:after="120"/>
        <w:ind w:firstLine="720"/>
        <w:jc w:val="both"/>
        <w:rPr/>
      </w:pPr>
      <w:r>
        <w:rPr/>
        <w:t>Trên thực tế, hành vi vi phạm môi trường hiện nay diễn ra khá phổ biến với những thủ đoạn hết sức tinh vi, và hậu quả xảy ra với môi trường và đời sống con người cũng hết sức nghiêm trọng, đặc biệt có thể kể tới vụ Công ty Vedan xả nước thải độc hại ra sông Thị Vải hay Công ty Tung Kuang của Đài Loan đầu độc sông Ghẽ ở Hải Dương với những hành vi và thủ đoạn tương tự. Để khắc phục một số khó khăn trong việc xác định các yếu tố cấu thành tội phạm, và tạo thuận lợi cho công tác điều tra, truy tố, xét xử loại tội phạm này trên thực tế, năm 2009, BLHS 1999 đã được sửa đổi, bổ sung, trong đó có các tội phạm về môi trường. Tuy nhiên, thực tiễn áp dụng các quy định này đang gặp rất nhiều khó khăn, bất cập. Một trong những nguyên nhân chính là do một số quy định về tội phạm môi trường còn khái quát, chưa được hướng dẫn cụ thể, đặc biệt là sự thiếu thống nhất trong việc xác định rõ ranh giới giữa xử lý hành chính và xử lý hình sự, cũng như phân loại mức độ nguy hiểm của hành vi phạm tội để áp dụng các chế tài cho hợp lý, chính xác. Do vậy, có thể nói rằng, mặc dù BLHS 1999 (sửa đổi, bổ sung năm 2009) quy định một chương riêng - các tội phạm về môi trường, nhưng thực tiễn các hành vi vi phạm môi trường ngày càng gia tăng với hình thức và mức độ ngày càng tinh vi, xảo quyệt, và việc áp dụng các điều khoản của BLHS để xử lý các hành vi vi phạm quy định về bảo vệ môi trường của các cơ quan chức năng vẫn còn hết sức lúng túng trong việc áp dụng các điều khoản của Bộ luật hình sự để xử lý nghiêm khắc về mặt hình sự các hành vi vi phạm quy định về bảo vệ môi trường.</w:t>
      </w:r>
    </w:p>
    <w:p>
      <w:pPr>
        <w:pStyle w:val="Normal"/>
        <w:spacing w:before="120" w:after="120"/>
        <w:ind w:firstLine="720"/>
        <w:jc w:val="both"/>
        <w:rPr/>
      </w:pPr>
      <w:r>
        <w:rPr/>
        <w:t>Vì vậy, việc xây dựng thông tư liên tịch hướng dẫn các quy định của Bộ luật hình sự về các tội phạm môi trường là hết sức cần thiết và cấp bách nhằm góp phần tháo gỡ được những khó khăn, vướng mắc nói trên và thực hiện Chỉ thị số 1762/CT-TTg ngày 04/11/2009 của Thủ tướng Chính phủ về việc triển khai thi hành Luật sửa đổi, bổ sung một số điều của Bộ luật hình sự.</w:t>
      </w:r>
    </w:p>
    <w:p>
      <w:pPr>
        <w:pStyle w:val="Normal"/>
        <w:spacing w:before="120" w:after="120"/>
        <w:jc w:val="both"/>
        <w:rPr>
          <w:b/>
          <w:b/>
        </w:rPr>
      </w:pPr>
      <w:r>
        <w:rPr>
          <w:b/>
        </w:rPr>
        <w:t>II. Quá trình soạn thảo</w:t>
      </w:r>
    </w:p>
    <w:p>
      <w:pPr>
        <w:pStyle w:val="Normal"/>
        <w:spacing w:before="120" w:after="120"/>
        <w:ind w:firstLine="601"/>
        <w:jc w:val="both"/>
        <w:rPr/>
      </w:pPr>
      <w:r>
        <w:rPr/>
        <w:t xml:space="preserve"> </w:t>
      </w:r>
      <w:r>
        <w:rPr/>
        <w:t xml:space="preserve">Thực hiện ý kiến chỉ đạo của Thủ tướng Chính phủ tại Chỉ thị số 1762/CT-TTg ngày 04/11/2009 giao Bộ Tư pháp đã chủ trì, phối hợp với Bộ Công an, Bộ Quốc phòng, Tòa án nhân dân tối cao, Viện Kiểm sát nhân dân tối cao, Bộ Tài nguyên và Môi trường, Bộ Nông nghiệp và Phát triển nông thôn soạn thảo Thông tư liên tịch hướng dẫn một số điều tại Chương XVII “Các tội phạm về môi trường” của Bộ luật hình sự, ngày 10/5/2010 Bộ trưởng Bộ Tư pháp đã ký Quyết định số 1400/QĐ-BTP thành lập Ban soạn thảo và Tổ biên tập Thông tư liên tịch. </w:t>
      </w:r>
    </w:p>
    <w:p>
      <w:pPr>
        <w:pStyle w:val="Normal"/>
        <w:spacing w:before="120" w:after="120"/>
        <w:ind w:firstLine="601"/>
        <w:jc w:val="both"/>
        <w:rPr/>
      </w:pPr>
      <w:r>
        <w:rPr/>
        <w:t>Xác định được ý nghĩa và tầm quan trọng của dự thảo Thông tư liên tịch, Bộ Tư pháp đã phối hợp với các bộ, ngành hữu quan tổ chức nghiên cứu, xây dựng dự thảo Thông tư liên tịch, cụ thể:</w:t>
      </w:r>
    </w:p>
    <w:p>
      <w:pPr>
        <w:pStyle w:val="Normal"/>
        <w:spacing w:before="120" w:after="120"/>
        <w:ind w:firstLine="601"/>
        <w:jc w:val="both"/>
        <w:rPr/>
      </w:pPr>
      <w:r>
        <w:rPr/>
        <w:t>- Tổ chức 02 cuộc họp Ban soạn thảo và Tổ biên tập bàn về những nội dung cơ bản của dự thảo Thông tư liên tịch.</w:t>
      </w:r>
    </w:p>
    <w:p>
      <w:pPr>
        <w:pStyle w:val="Normal"/>
        <w:spacing w:before="120" w:after="120"/>
        <w:ind w:firstLine="601"/>
        <w:jc w:val="both"/>
        <w:rPr/>
      </w:pPr>
      <w:r>
        <w:rPr/>
        <w:t>- Tổ chức nghiên cứu cơ sở lý luận và thực tiễn phục vụ cho việc soạn thảo dự thảo Thông tư liên tịch.</w:t>
      </w:r>
    </w:p>
    <w:p>
      <w:pPr>
        <w:pStyle w:val="Normal"/>
        <w:spacing w:before="120" w:after="120"/>
        <w:ind w:firstLine="601"/>
        <w:jc w:val="both"/>
        <w:rPr/>
      </w:pPr>
      <w:r>
        <w:rPr/>
        <w:t>- Tổ chức 03 cuộc hội thảo bàn về về các vấn đề lớn của dự thảo Thông tư liên tịch.</w:t>
      </w:r>
    </w:p>
    <w:p>
      <w:pPr>
        <w:pStyle w:val="Normal"/>
        <w:spacing w:before="120" w:after="120"/>
        <w:ind w:firstLine="601"/>
        <w:jc w:val="both"/>
        <w:rPr/>
      </w:pPr>
      <w:r>
        <w:rPr/>
        <w:t>Bên cạnh đó, Bộ Tư  pháp cũng đã xin ý kiến trực tiếp bằng văn bản của từng thành viên Ban soạn thảo và Tổ biên tập về dự thảo Thông tư liên tịch.</w:t>
      </w:r>
    </w:p>
    <w:p>
      <w:pPr>
        <w:pStyle w:val="Normal"/>
        <w:spacing w:before="120" w:after="120"/>
        <w:ind w:firstLine="601"/>
        <w:jc w:val="both"/>
        <w:rPr/>
      </w:pPr>
      <w:r>
        <w:rPr/>
        <w:t xml:space="preserve"> </w:t>
      </w:r>
      <w:r>
        <w:rPr/>
        <w:t>Cho đến nay, dự thảo Thông tư liên tịch đã được chỉnh lý và hoàn thiện trên cơ sở ý kiến đóng góp của thành viên Ban soạn thảo, Tổ biên tập.</w:t>
      </w:r>
    </w:p>
    <w:p>
      <w:pPr>
        <w:pStyle w:val="Normal"/>
        <w:spacing w:before="120" w:after="120"/>
        <w:jc w:val="both"/>
        <w:rPr/>
      </w:pPr>
      <w:r>
        <w:rPr>
          <w:b/>
        </w:rPr>
        <w:t>III. Bố cục và nội dung cơ bản của Thông tư</w:t>
      </w:r>
    </w:p>
    <w:p>
      <w:pPr>
        <w:pStyle w:val="Normal"/>
        <w:spacing w:before="120" w:after="120"/>
        <w:jc w:val="both"/>
        <w:rPr/>
      </w:pPr>
      <w:r>
        <w:rPr/>
        <w:tab/>
        <w:t>Dự thảo Thông tư liên tịch gồm có 3 chương 11 điều, trong đó 09 điều hướng dẫn thi hành các điều luật tại Chương XVII Bộ luật hình sự, 01 điều về giải thích thuật ngữ và 01 điều quy định về hiệu lực thi hành của Thông tư, cụ thể:</w:t>
      </w:r>
    </w:p>
    <w:p>
      <w:pPr>
        <w:pStyle w:val="Normal"/>
        <w:spacing w:before="120" w:after="120"/>
        <w:jc w:val="both"/>
        <w:rPr/>
      </w:pPr>
      <w:r>
        <w:rPr>
          <w:b/>
          <w:i/>
        </w:rPr>
        <w:tab/>
        <w:t>1. Chương 1- Quy định chung (Điều 1)</w:t>
      </w:r>
    </w:p>
    <w:p>
      <w:pPr>
        <w:pStyle w:val="Normal"/>
        <w:spacing w:before="120" w:after="120"/>
        <w:jc w:val="both"/>
        <w:rPr/>
      </w:pPr>
      <w:r>
        <w:rPr/>
        <w:tab/>
        <w:t xml:space="preserve">Chương này quy định về giải thích từ ngữ của Thông tư (Điều 1). Có hai thuật ngữ cùng được quy định tại một số điều luật của Chương XVII BLHS, đó là </w:t>
      </w:r>
      <w:r>
        <w:rPr>
          <w:i/>
        </w:rPr>
        <w:t>“đã bị xử phạt hành chính về hành vi này mà còn vi phạm”</w:t>
      </w:r>
      <w:r>
        <w:rPr/>
        <w:t xml:space="preserve"> và </w:t>
      </w:r>
      <w:r>
        <w:rPr>
          <w:i/>
        </w:rPr>
        <w:t>“đã bị kết án về tội này, chưa được xóa án tích mà còn vi phạm”</w:t>
      </w:r>
      <w:r>
        <w:rPr/>
        <w:t>. Do vậy, dự thảo TTLT đã giải thích hai thuật ngữ này và quy định tại Điều 1 về giải thích từ ngữ, tránh lặp lại nhiều lần khi hướng dẫn từng điều luật cụ thể.</w:t>
      </w:r>
    </w:p>
    <w:p>
      <w:pPr>
        <w:pStyle w:val="Normal"/>
        <w:spacing w:before="120" w:after="120"/>
        <w:jc w:val="both"/>
        <w:rPr/>
      </w:pPr>
      <w:r>
        <w:rPr>
          <w:b/>
          <w:i/>
        </w:rPr>
        <w:tab/>
        <w:t>2. Chương 2 – Quy định cụ thể (từ Điều 2 đến Điều 10)</w:t>
      </w:r>
    </w:p>
    <w:p>
      <w:pPr>
        <w:pStyle w:val="Normal"/>
        <w:spacing w:before="120" w:after="120"/>
        <w:jc w:val="both"/>
        <w:rPr/>
      </w:pPr>
      <w:r>
        <w:rPr/>
        <w:tab/>
        <w:t>Chương này gồm 9 điều, hướng dẫn 9 điều luật được quy định tại Chương XVII “Các tội phạm về môi trường” của Bộ luật hình sự, cụ thể là các tội gây ô nhiễm môi trường (Điều 2), tội vi phạm quy định về quản lý chất thải nguy hại (Điều 3), tội vi phạm quy định về phòng ngừa sự cố môi trường (Điều 4), tội làm lây lan dịch bệnh nguy hiểm cho người (Điều 5), tội làm lây lan dịch bệnh nguy hiểm cho động vật, thực vật (Điều 6), tội hủy hoại nguồn lợi thủy sản (Điều 7), tội hủy hoại rừng (Điều 8), tội vi phạm các quy định về bảo vệ động vật hoang dã quý hiếm (Điều 9) và tội nhập khẩu, phát tán các loài ngoại lai xâm hại (Điều 10).</w:t>
      </w:r>
    </w:p>
    <w:p>
      <w:pPr>
        <w:pStyle w:val="Normal"/>
        <w:spacing w:before="120" w:after="120"/>
        <w:jc w:val="both"/>
        <w:rPr/>
      </w:pPr>
      <w:r>
        <w:rPr/>
        <w:tab/>
        <w:t>2.1. Để thuận lợi cho việc áp dụng các quy định của Thông tư, dự thảo Thông tư đã hướng dẫn cụ thể từng dấu hiệu cấu thành tội phạm, yếu tố định tội, định khung hình phạt của mỗi điều luật. Khi hướng dẫn tình tiết gây hậu quả nghiêm trọng, rất nghiêm trọng, đặc biệt nghiêm trọng, dự thảo TTLT đã xác định cụ thể từng mức độ hậu quả do hành vi phạm tội gây ra đối với môi trường. Về việc xác định môi trường bị ô nhiễm nghiêm trọng tại một số tội, như tội gây ô nhiễm môi trường (Điều 2), tội vi phạm quy định về quản lý chất thải nguy hại (Điều 3), tội vi phạm quy định về phòng ngừa sự cố môi trường (Điều 4), thì dự thảo TTLT đã căn cứ vào hướng dẫn mức độ ô nhiễm môi trường được quy định tại Luật bảo vệ môi trường, cụ thể dự thảo TTLT đã xác định môi trường bị ô nhiễm nghiêm trọng khi thuộc một trong các trường hợp sau:</w:t>
      </w:r>
    </w:p>
    <w:p>
      <w:pPr>
        <w:pStyle w:val="Normal"/>
        <w:spacing w:before="120" w:after="120"/>
        <w:ind w:firstLine="720"/>
        <w:jc w:val="both"/>
        <w:rPr/>
      </w:pPr>
      <w:r>
        <w:rPr/>
        <w:t>- Hàm lượng của một hoặc nhiều hóa chất, kim loại nặng vượt quá tiêu chuẩn về chất lượng môi trường từ 3 lần đến dưới 5 lần hoặc hàm lượng của một hoặc nhiều chất gây ô nhiễm khác vượt quá tiêu chuẩn về chất lượng môi trường từ 5 lần đến dưới 10 lần;</w:t>
      </w:r>
    </w:p>
    <w:p>
      <w:pPr>
        <w:pStyle w:val="Normal"/>
        <w:spacing w:before="120" w:after="120"/>
        <w:ind w:firstLine="720"/>
        <w:jc w:val="both"/>
        <w:rPr/>
      </w:pPr>
      <w:r>
        <w:rPr/>
        <w:t xml:space="preserve">- Chất lượng và số lượng thành phần môi trường không khí, thành phần nguồn nước, thành phần đất, đặc biệt là đất nông nghiệp, lâm nghiệp, đất khu dân cư bị suy giảm hoặc bị thay đổi tới mức gây bất lợi cho nuôi trồng, cho sức khỏe con người. </w:t>
      </w:r>
    </w:p>
    <w:p>
      <w:pPr>
        <w:pStyle w:val="Normal"/>
        <w:spacing w:before="120" w:after="120"/>
        <w:ind w:firstLine="720"/>
        <w:jc w:val="both"/>
        <w:rPr/>
      </w:pPr>
      <w:r>
        <w:rPr/>
        <w:t>2.2. Đối với những điều luật có quy định yếu tố gây hậu quả nghiêm trọng khác, rất nghiêm trọng khác hoặc đặc biệt nghiêm trọng khác, như tội  tội gây ô nhiễm môi trường (Điều 2), tội vi phạm quy định về quản lý chất thải nguy hại (Điều 3), tội vi phạm quy định về phòng ngừa sự cố môi trường (Điều 4), thì dự thảo TTLT đã xác định hậu quả do hành vi phạm tội về môi trường gây ra là đối với tính mạng, sức khỏe con người và những thiệt hại về tài sản do thiệt hại thực tế xảy ra cũng như kinh phí phải bỏ ra để khắc phục hậu quả.</w:t>
      </w:r>
    </w:p>
    <w:p>
      <w:pPr>
        <w:pStyle w:val="Normal"/>
        <w:spacing w:before="120" w:after="120"/>
        <w:ind w:firstLine="720"/>
        <w:jc w:val="both"/>
        <w:rPr/>
      </w:pPr>
      <w:r>
        <w:rPr/>
        <w:t>2.3. Đối với tội làm lây lan dịch bệnh nguy hiểm cho người (Điều 5) và tội làm lây lan dịch bệnh nguy hiểm cho động vật, thực vật (Điều 6), dự thảo TTLT đã hướng dẫn cụ thể những hành vi nào là hành vi làm lây lan dịch bệnh nguy hiểm cho người, và hành vi nào là hành vi làm lây lan dịch bệnh cho động vật, thực vật. Về yếu tố gây hậu quả rất nghiêm trọng hoặc đặc biệt nghiêm trọng quy định tại Điều 186 BLHS – tội làm lây lan dịch bệnh nguy hiểm cho người, dự thảo TTLT đã xác định mức độ hậu quả gây ra đối với tính mạng, sức khỏe con người và những thiệt hại về kinh tế như đã được hướng dẫn tại Điều 1 dự thảo TTLT.</w:t>
      </w:r>
    </w:p>
    <w:p>
      <w:pPr>
        <w:pStyle w:val="Normal"/>
        <w:spacing w:before="120" w:after="120"/>
        <w:ind w:firstLine="720"/>
        <w:jc w:val="both"/>
        <w:rPr/>
      </w:pPr>
      <w:r>
        <w:rPr/>
        <w:t>2.4. Đối với tội hủy hoại rừng (Điều 8), tội vi phạm các quy định về bảo vệ động vật hoang dã quý hiếm (Điều 9), dự thảo TTLT đã kế thừa có chọn lọc những quy định tại TTLT số 19/2007/TTLT/BNNPTNT-BTP-BCA-VKSNDTC-TANDTC ngày 08/03/2007 hướng dẫn áp dụng một số điều của Bộ luật hình sự về các tội phạm trong lĩnh vực quản lý rừng, bảo vệ rừng và quản lý lâm sản.</w:t>
      </w:r>
    </w:p>
    <w:p>
      <w:pPr>
        <w:pStyle w:val="Normal"/>
        <w:spacing w:before="120" w:after="120"/>
        <w:ind w:firstLine="720"/>
        <w:jc w:val="both"/>
        <w:rPr>
          <w:b/>
          <w:b/>
          <w:i/>
          <w:i/>
        </w:rPr>
      </w:pPr>
      <w:r>
        <w:rPr>
          <w:b/>
          <w:i/>
        </w:rPr>
        <w:t>3. Chương 3 – Tổ chức thực hiện (Điều 11)</w:t>
      </w:r>
    </w:p>
    <w:p>
      <w:pPr>
        <w:pStyle w:val="Normal"/>
        <w:spacing w:before="120" w:after="120"/>
        <w:ind w:firstLine="720"/>
        <w:jc w:val="both"/>
        <w:rPr/>
      </w:pPr>
      <w:r>
        <w:rPr/>
        <w:t>Chương này quy định một điều về hiệu lực của Thông tư, theo đó, Thông tư này sẽ có hiệu lực sau 45 ngày kể từ ngày ký ban hành. Đồng thời, khẳng định Điều 7 và Điều 8 của Thông tư sẽ thay thế hướng dẫn về tội hủy hoại rừng (Điều 189 BLHS) và tội vi phạm về bảo vệ động vật hoang dã quý hiếm (Điều 190 BLHS) tại Thông tư liên tịch số 19/2007/TTLT/BNNPTNT-BTP-BCA-VKSNDTC-TANDTC ngày 08/03/2007 hướng dẫn áp dụng một số điều của Bộ luật hình sự về các tội phạm trong lĩnh vực quản lý rừng, bảo vệ rừng và quản lý lâm sản.</w:t>
      </w:r>
    </w:p>
    <w:p>
      <w:pPr>
        <w:pStyle w:val="Normal"/>
        <w:spacing w:before="120" w:after="120"/>
        <w:jc w:val="both"/>
        <w:rPr>
          <w:b/>
          <w:b/>
        </w:rPr>
      </w:pPr>
      <w:r>
        <w:rPr>
          <w:b/>
        </w:rPr>
        <w:t>IV. Một số vấn đề cần xin ý kiến lãnh đạo liên ngành và Ban soạn thảo</w:t>
      </w:r>
    </w:p>
    <w:p>
      <w:pPr>
        <w:pStyle w:val="Normal"/>
        <w:spacing w:before="120" w:after="120"/>
        <w:jc w:val="both"/>
        <w:rPr/>
      </w:pPr>
      <w:r>
        <w:rPr/>
        <w:tab/>
        <w:t>Trong quá trình soạn thảo TTLT, Bộ Tư pháp với tư cách là cơ quan chủ trì đã tổ chức một số cuộc hội thảo, tổ chức nhiều cuộc họp Ban soạn thảo và Tổ biên tập bàn về dự thảo TTLT. Bên cạnh đó, Bộ Tư pháp cũng đã xin ý kiến từng thành viên Ban soạn thảo và Tổ biên tập về dự thảo TTLT. Từ những ý kiến góp ý trực tiếp tại các cuộc hội thảo, cuộc họp Ban soạn thảo và Tổ biên tập cũng như những góp ý bằng văn bản của thành viên Ban soạn thảo và Tổ biên tập, thường trực Tổ biên tập đã chỉnh lý nhiều lần dự thảo TTLT. Tuy nhiên, dự thảo TTLT vẫn tồn tại một số khó khăn, vướng mắc cần xin ý kiến lãnh đạo liên ngành và Ban soạn thảo.</w:t>
      </w:r>
    </w:p>
    <w:p>
      <w:pPr>
        <w:pStyle w:val="Normal"/>
        <w:spacing w:before="120" w:after="120"/>
        <w:jc w:val="both"/>
        <w:rPr>
          <w:i/>
          <w:i/>
        </w:rPr>
      </w:pPr>
      <w:r>
        <w:rPr/>
        <w:tab/>
      </w:r>
      <w:r>
        <w:rPr>
          <w:i/>
        </w:rPr>
        <w:t>Thứ nhất, về việc xác định mức độ hậu quả của hành vi phạm tội gây ra đối với môi trường.</w:t>
      </w:r>
    </w:p>
    <w:p>
      <w:pPr>
        <w:pStyle w:val="Normal"/>
        <w:spacing w:before="120" w:after="120"/>
        <w:ind w:firstLine="720"/>
        <w:jc w:val="both"/>
        <w:rPr/>
      </w:pPr>
      <w:r>
        <w:rPr/>
        <w:t xml:space="preserve"> </w:t>
      </w:r>
      <w:r>
        <w:rPr/>
        <w:t>Một số ý kiến cho rằng, dự thảo TTLT cần cụ thể hóa các mức độ hậu quả nghiêm trọng, rất nghiêm trọng và đặc biệt nghiêm trọng do hành vi phạm tội gây ra mà không nên sử dụng những từ ngữ định tính như “bị thay đổi cơ bản”, “gây ảnh hưởng xấu”… Tuy nhiên, để xác định cụ thể thế nào là thay đổi cơ bản, thế nào là gây ảnh hưởng xấu là rất khó khăn vì hiện nay, chúng ta chưa có một căn cứ pháp lý nào để xác định vấn đề này. Vì thế, dự thảo TTLT vẫn sử dụng những cụm từ này.</w:t>
      </w:r>
    </w:p>
    <w:p>
      <w:pPr>
        <w:pStyle w:val="Normal"/>
        <w:spacing w:before="120" w:after="120"/>
        <w:jc w:val="both"/>
        <w:rPr/>
      </w:pPr>
      <w:r>
        <w:rPr/>
        <w:tab/>
        <w:t xml:space="preserve">Bên cạnh đó, nhiều ý kiến cũng cho rằng việc xác định hậu quả nghiêm trọng khác, rất nghiêm trọng khác hoặc đặc biệt nghiêm trọng khác bằng tính mạng, sức khỏe con người là chưa hợp lý và rất khó xác định, vì hậu quả do hành vi phạm tội về môi trường gây ra không thể xảy ra ngay lập tức với sức khỏe, tính mạng con người mà cần một khoảng thời gian tương đối dài, có thể là 5 năm, 10 năm thì hậu quả này mới xảy ra. Như vậy, thời hiệu truy cứu trách nhiệm hình sự cũng đã hết. </w:t>
      </w:r>
    </w:p>
    <w:p>
      <w:pPr>
        <w:pStyle w:val="Normal"/>
        <w:spacing w:before="120" w:after="120"/>
        <w:jc w:val="both"/>
        <w:rPr/>
      </w:pPr>
      <w:r>
        <w:rPr/>
        <w:tab/>
        <w:t>Cũng có ý kiến cho rằng, dự thảo TTLT không cần hướng dẫn về dấu hiệu “gây hậu quả nghiêm trọng khác” vì việc hướng dẫn dấu hiệu này rất khó khả thi trong thực tế.</w:t>
      </w:r>
    </w:p>
    <w:p>
      <w:pPr>
        <w:pStyle w:val="Normal"/>
        <w:spacing w:before="120" w:after="120"/>
        <w:jc w:val="both"/>
        <w:rPr/>
      </w:pPr>
      <w:r>
        <w:rPr/>
        <w:tab/>
        <w:t>Về vấn đề này, Bộ Tư pháp thấy rằng, hậu quả trực tiếp do các hành vi phạm tội về môi trường gây ra chính là đối với môi trường sinh thái, còn hậu quả khác do hành vi này gây ra có thể xác định chính là đối với tính mạng, sức khỏe con người. Trong thực tế, cũng có nhiều trường hợp tính mạng, sức khỏe con người bị ảnh hưởng ngay lập tức do hành vi phạm tội về môi trường gây ra, có những trường hợp hậu quả đối với tính mạng, sức khỏe con người chỉ xảy ra sau một thời gian dài. Hơn nữa, “gây hậu quả nghiêm trọng khác” là một yếu tố định tội, nếu dự thảo TTLT không hướng dẫn yếu tố này thì sẽ dẫn đến khó khăn trong việc xác định dấu hiệu phạm tội của hành vi vi phạm. Do vậy, dự thảo TTLT vẫn giữ nguyên việc xác định hậu quả nghiêm trọng khác, rất nghiêm trọng khác hoặc đặc biệt nghiêm trọng khác bằng tính mạng, sức khỏe con người.</w:t>
      </w:r>
    </w:p>
    <w:p>
      <w:pPr>
        <w:pStyle w:val="Normal"/>
        <w:spacing w:before="120" w:after="120"/>
        <w:jc w:val="both"/>
        <w:rPr>
          <w:i/>
          <w:i/>
        </w:rPr>
      </w:pPr>
      <w:r>
        <w:rPr>
          <w:i/>
        </w:rPr>
        <w:tab/>
        <w:t xml:space="preserve">Thứ hai, về việc xác định mức độ hậu quả của tội hủy hoại rừng (Điều 189 BLHS). </w:t>
      </w:r>
    </w:p>
    <w:p>
      <w:pPr>
        <w:pStyle w:val="Normal"/>
        <w:spacing w:before="120" w:after="120"/>
        <w:ind w:firstLine="720"/>
        <w:jc w:val="both"/>
        <w:rPr/>
      </w:pPr>
      <w:r>
        <w:rPr/>
        <w:t>Nhiều ý kiến cho rằng, việc xác định mức độ hậu quả của tội này cần phải căn cứ vào các quy định về xử phạt hành chính trong lĩnh vực quản lý rừng, bảo vệ rừng và quản lý lâm sản, theo đó, mức độ hậu quả của hành vi hủy hoại rừng được xác định theo m3 gỗ, vì chỉ khi những hành vi vi phạm đó vượt quá mức tối đa xử phạt hành chính thì mới có cơ sở để truy cứu trách nhiệm hình sự được.</w:t>
      </w:r>
    </w:p>
    <w:p>
      <w:pPr>
        <w:pStyle w:val="Normal"/>
        <w:spacing w:before="120" w:after="120"/>
        <w:ind w:firstLine="720"/>
        <w:jc w:val="both"/>
        <w:rPr/>
      </w:pPr>
      <w:r>
        <w:rPr/>
        <w:t>Tuy nhiên, có ý kiến cho rằng việc xác định mức độ hậu quả của tội này căn cứ vào mức tối đa bị xử phạt hành chính tính theo m3 gỗ (Nghị định số 99/2009/NĐ-CP ngày 2/11/2009 về xử phạt vi phạm hành chính trong lĩnh vực quản lý rừng, bảo vệ rừng và quản lý lâm sản) là chưa phù hợp và thực tiễn đang gặp rất nhiều khó khăn, vì có những loại gỗ quý chỉ với một khối lượng rất nhỏ, nhưng có giá trị lớn và ngược lại. Vì thế, việc xác định mức độ hậu quả của tội này nên định lượng bằng tiền để đảm bảo chính xác và công bằng.</w:t>
      </w:r>
    </w:p>
    <w:p>
      <w:pPr>
        <w:pStyle w:val="Normal"/>
        <w:spacing w:before="120" w:after="120"/>
        <w:jc w:val="both"/>
        <w:rPr/>
      </w:pPr>
      <w:r>
        <w:rPr/>
        <w:tab/>
        <w:t>Về vấn đề này, Bộ Tư pháp nhận thấy, đúng là thực tiễn đang gặp phải vấn đề vướng mắc và chưa hợp lý trong việc xác định mức độ nghiêm trọng, rất nghiêm trọng, đặc biệt nghiêm trọng của tội hủy hoại rừng thông qua việc xác định khối lượng gỗ theo Nghị định 99/2009/NĐ-CP. Tuy nhiên, để tránh mâu thuẫn xảy ra giữa các văn bản pháp luật, dự thảo TTLT không thể xác định mức độ thiệt hại bằng các mức tiền cụ thể, vì nếu dự thảo TTLT quy định mức tiền thì sẽ dẫn đến trường hợp tuy chưa bị xử phạt hành chính nhưng đã có thể đã bị truy cứu trách nhiệm hình sự  (vì Nghị định 99/2009/NĐ-CP xác định thiệt hại theo m3 gỗ). Vì thế, hướng dẫn về mức độ hậu quả của tội này vẫn giữ nguyên như dự thảo TTLT.</w:t>
      </w:r>
    </w:p>
    <w:p>
      <w:pPr>
        <w:pStyle w:val="Normal"/>
        <w:spacing w:before="120" w:after="120"/>
        <w:jc w:val="both"/>
        <w:rPr/>
      </w:pPr>
      <w:r>
        <w:rPr/>
        <w:tab/>
        <w:t>Trên đây là những nội dung chính của dự thảo TTLT hướng dẫn thi hành một số điều tại Chương XVII “Các tội phạm về môi trường” của Bộ luật hình sự./.</w:t>
      </w:r>
    </w:p>
    <w:p>
      <w:pPr>
        <w:pStyle w:val="Normal"/>
        <w:spacing w:before="120" w:after="120"/>
        <w:jc w:val="both"/>
        <w:rPr/>
      </w:pPr>
      <w:r>
        <w:rPr/>
        <w:tab/>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xml:space="preserve">  </w:t>
            </w:r>
            <w:r>
              <w:rPr>
                <w:sz w:val="24"/>
                <w:szCs w:val="24"/>
              </w:rPr>
              <w:t>- Như trên;</w:t>
            </w:r>
          </w:p>
          <w:p>
            <w:pPr>
              <w:pStyle w:val="Normal"/>
              <w:jc w:val="both"/>
              <w:rPr>
                <w:sz w:val="24"/>
                <w:szCs w:val="24"/>
              </w:rPr>
            </w:pPr>
            <w:r>
              <w:rPr>
                <w:sz w:val="24"/>
                <w:szCs w:val="24"/>
              </w:rPr>
              <w:t xml:space="preserve">  </w:t>
            </w:r>
            <w:r>
              <w:rPr>
                <w:sz w:val="24"/>
                <w:szCs w:val="24"/>
              </w:rPr>
              <w:t>- Bộ trưởng (để b/c);</w:t>
            </w:r>
          </w:p>
          <w:p>
            <w:pPr>
              <w:pStyle w:val="Normal"/>
              <w:jc w:val="both"/>
              <w:rPr/>
            </w:pPr>
            <w:r>
              <w:rPr>
                <w:sz w:val="24"/>
                <w:szCs w:val="24"/>
              </w:rPr>
              <w:t xml:space="preserve">  </w:t>
            </w:r>
            <w:r>
              <w:rPr>
                <w:sz w:val="22"/>
                <w:szCs w:val="22"/>
              </w:rPr>
              <w:t>- Lưu: VT, Vụ PLHS-HC (2 bản).</w:t>
            </w:r>
          </w:p>
        </w:tc>
        <w:tc>
          <w:tcPr>
            <w:tcW w:w="5540" w:type="dxa"/>
            <w:tcBorders/>
          </w:tcPr>
          <w:p>
            <w:pPr>
              <w:pStyle w:val="Normal"/>
              <w:jc w:val="center"/>
              <w:rPr>
                <w:b/>
                <w:b/>
              </w:rPr>
            </w:pPr>
            <w:r>
              <w:rPr>
                <w:b/>
              </w:rPr>
              <w:t>KT. BỘ TRƯỞNG</w:t>
            </w:r>
          </w:p>
          <w:p>
            <w:pPr>
              <w:pStyle w:val="Normal"/>
              <w:jc w:val="center"/>
              <w:rPr>
                <w:b/>
                <w:b/>
              </w:rPr>
            </w:pPr>
            <w:r>
              <w:rPr>
                <w:b/>
              </w:rPr>
              <w:t>THỨ TRƯỞNG</w:t>
            </w:r>
          </w:p>
        </w:tc>
      </w:tr>
      <w:tr>
        <w:trPr/>
        <w:tc>
          <w:tcPr>
            <w:tcW w:w="3748" w:type="dxa"/>
            <w:tcBorders/>
          </w:tcPr>
          <w:p>
            <w:pPr>
              <w:pStyle w:val="Normal"/>
              <w:snapToGrid w:val="false"/>
              <w:spacing w:before="120" w:after="120"/>
              <w:jc w:val="both"/>
              <w:rPr/>
            </w:pPr>
            <w:r>
              <w:rPr/>
            </w:r>
          </w:p>
        </w:tc>
        <w:tc>
          <w:tcPr>
            <w:tcW w:w="5540" w:type="dxa"/>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rPr>
              <w:t xml:space="preserve">                         </w:t>
            </w:r>
            <w:r>
              <w:rPr>
                <w:b/>
              </w:rPr>
              <w:t>Hoàng Thế Liên</w:t>
            </w:r>
          </w:p>
        </w:tc>
      </w:tr>
    </w:tbl>
    <w:p>
      <w:pPr>
        <w:pStyle w:val="Normal"/>
        <w:spacing w:before="120" w:after="120"/>
        <w:jc w:val="both"/>
        <w:rPr/>
      </w:pPr>
      <w:r>
        <w:rPr/>
      </w:r>
    </w:p>
    <w:p>
      <w:pPr>
        <w:pStyle w:val="Normal"/>
        <w:rPr/>
      </w:pPr>
      <w:r>
        <w:rPr/>
      </w:r>
    </w:p>
    <w:sectPr>
      <w:footerReference w:type="default" r:id="rId2"/>
      <w:type w:val="nextPage"/>
      <w:pgSz w:w="11906" w:h="16838"/>
      <w:pgMar w:left="1701" w:right="1134" w:gutter="0" w:header="0" w:top="130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1:00Z</dcterms:created>
  <dc:creator>Vinaghost.Com</dc:creator>
  <dc:description/>
  <cp:keywords/>
  <dc:language>en-US</dc:language>
  <cp:lastModifiedBy>User</cp:lastModifiedBy>
  <cp:lastPrinted>2012-04-12T03:02:00Z</cp:lastPrinted>
  <dcterms:modified xsi:type="dcterms:W3CDTF">2012-07-31T10:41:00Z</dcterms:modified>
  <cp:revision>3</cp:revision>
  <dc:subject/>
  <dc:title>XÂY DỰNG TTLT HƯỚNG DẪN THI HÀNH </dc:title>
</cp:coreProperties>
</file>